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Recommendation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editorial board of electronic scientific magazine</w:t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“</w:t>
      </w:r>
      <w:r>
        <w:rPr>
          <w:b/>
          <w:color w:val="000000"/>
          <w:lang w:val="en-US"/>
        </w:rPr>
        <w:t>Sustainable innovative development: design and management”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, (full name, academic degree) __________________________________________________,</w:t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commend for publication in electronic scientific magazine</w:t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“</w:t>
      </w:r>
      <w:r>
        <w:rPr>
          <w:b/>
          <w:color w:val="000000"/>
          <w:lang w:val="en-US"/>
        </w:rPr>
        <w:t>Sustainable innovative development: design and management”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en-US"/>
        </w:rPr>
        <w:t>the article (the title of the article) 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en-US"/>
        </w:rPr>
        <w:t>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en-US"/>
        </w:rPr>
        <w:t>written by (the list of the authors) 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en-US"/>
        </w:rPr>
        <w:t>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en-US"/>
        </w:rPr>
        <w:t>__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lang w:val="en-US"/>
        </w:rPr>
        <w:t>I provide the following information about myself: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en-US"/>
        </w:rPr>
        <w:t>Full name: 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en-US"/>
        </w:rPr>
        <w:t>Academic degree: 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en-US"/>
        </w:rPr>
        <w:t>Number of diploma: 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en-US"/>
        </w:rPr>
        <w:t xml:space="preserve">Phone number: _______________________________________________________________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en-US"/>
        </w:rPr>
        <w:t xml:space="preserve">Fax:  ________________________________________________________________________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en-US"/>
        </w:rPr>
        <w:t>Postal address (incl. postal code): 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en-US"/>
        </w:rPr>
        <w:t>E-mail: 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en-US"/>
        </w:rPr>
        <w:t>Date of filling out: 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en-US"/>
        </w:rPr>
        <w:t>Referrer’s signature:  __________________________________________________________</w:t>
      </w:r>
    </w:p>
    <w:p>
      <w:pPr>
        <w:pStyle w:val="Normal"/>
        <w:spacing w:before="280" w:after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                    </w:t>
      </w:r>
      <w:r>
        <w:rPr>
          <w:b/>
          <w:color w:val="000000"/>
          <w:lang w:val="en-US"/>
        </w:rPr>
        <w:t>Organization stamp here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43:00Z</dcterms:created>
  <dc:creator>пользователь</dc:creator>
  <dc:description/>
  <cp:keywords/>
  <dc:language>en-US</dc:language>
  <cp:lastModifiedBy>Пользователь</cp:lastModifiedBy>
  <dcterms:modified xsi:type="dcterms:W3CDTF">2014-10-25T07:57:00Z</dcterms:modified>
  <cp:revision>8</cp:revision>
  <dc:subject/>
  <dc:title>РЕКОМЕНДАЦИЯ</dc:title>
</cp:coreProperties>
</file>